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  <w:tab/>
        <w:tab/>
        <w:tab/>
        <w:tab/>
        <w:tab/>
        <w:t>Директор РСОШ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  <w:tab/>
        <w:tab/>
        <w:tab/>
        <w:tab/>
        <w:tab/>
        <w:tab/>
        <w:tab/>
        <w:t>________Д.Ю.Кладо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августа 2015 г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школе №35/6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августа 2015г </w:t>
      </w:r>
    </w:p>
    <w:p>
      <w:pPr>
        <w:pStyle w:val="Normal"/>
        <w:ind w:left="0" w:right="2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2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200" w:hanging="0"/>
        <w:jc w:val="center"/>
        <w:rPr>
          <w:rFonts w:ascii="Times New Roman Georgia;Times New Roman" w:hAnsi="Times New Roman Georgia;Times New Roman" w:eastAsia="Times New Roman" w:cs="Times New Roman Georgia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Georgia;Times New Roman" w:ascii="Times New Roman Georgia;Times New Roman" w:hAnsi="Times New Roman Georgia;Times New Roman"/>
          <w:b/>
          <w:bCs/>
          <w:sz w:val="28"/>
          <w:szCs w:val="28"/>
          <w:lang w:eastAsia="ru-RU"/>
        </w:rPr>
        <w:t>Положение о наставничестве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Школьное наставничество – разновидность индивидуальной работы с молодыми педагогами, не имеющими трудового стажа педагогической деятельности в ОУ или имеющими трудовой стаж не более 3 лет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Школьное наставничество предусматривает систематическую индивидуальную работу опытного педагога по развитию у молодого специалиста необходимых навыков и умений ведения педагогической деятельности, а также имеющихся знаний в области предметной специализации и методики преподаван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наставничества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школьного наставничества – оказание помощи молодым педагогам в их профессиональном становлении; формирование в школе кадрового ядр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школьного наставничеств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ть молодым специалистам интерес к педагогической деятельности и закрепить их в О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корить процесс профессионального становления педагога, развить его способности самостоятельно и качественно выполнять возложенные на него обязанности по занимаемой долж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успешной адаптации молодых педагогов к корпоративной культуре, правилам поведения в ОУ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онные основы наставничества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Школьное наставничество организуется на основании приказа директора школы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ство деятельностью наставников осуществляет заместитель директора по УР школы и руководители методических объединений, в которых организуется наставничество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уководитель методического объединения выбирает наставника из наиболее подготовленных педагогов по следующим критериям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й уровень профессиональной подготовки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ые коммуникативные навыки и гибкость в общении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воспитательной и методической работы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бильные результаты в работе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атый жизненный опыт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и готовность делиться профессиональным опытом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ж педагогической деятельности не менее 5 лет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ставник может иметь одновременно не более двух подшефных педагогов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андидатуры наставников рассматриваются на заседаниях методического объединения, согласовываются с зам. директора по УР и утверждаются на методическом совете школы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Назначение производится при обоюдном согласии наставника и молодого специалиста, за которым он будет закреплен, по рекомендации методического совета, приказом директора школы с указанием срока наставничества (не менее одного года). Приказ о закреплении наставника издается не позднее двух недель с момента назначения молодого специалиста на должность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Наставничество устанавливается для следующих категорий сотрудников школ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ей, не имеющих трудового стажа педагогической деятельности в ОУ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ов, имеющих стаж педагогической деятельности не более трех л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в, переведенных на другую работу, в случае, если выполнение ими новых служебных обязанностей требует расширения и углубления профессиональных знаний и овладения определенными практическими навык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в, нуждающихся в дополнительной подготовке для проведения уроков, мероприятий, занятий в определенном классе, группе, отделении (по определенной тематике)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андидатура молодого специалиста для закрепления за ним наставника рассмат</w:t>
        <w:softHyphen/>
        <w:t>ривается на заседании МС (МО) с указанием срока наставничества и будущей специализации и утверждается приказом директора школы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ьнения наставник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а на другую работу подшефного или наставник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я наставника к дисциплинарной ответственност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ой несовместимости наставника и подшефного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казателями оценки эффективности работы наставника является выполнение молодым учителем целей и задач в период наставничества. Оценка производится по результатам промежуточного и итогового контрол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За успешную работу наставник отмечается директором школы по действующей системе поощрен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язанности наставника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зучать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вые и нравственные качества молодого специалиста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е молодого специалиста к проведению занятий, коллективу школы, учащимся и их родителям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увлечения, наклонности, круг досугового общения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водить в должность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оводить необходимое обучение; контролировать и оценивать самостоятельное проведение молодым специалистом учебных занятий, внеклассных мероприяти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рабатывать совместно с молодым специалистом план профессионального становления; давать конкретные задания и определять срок их выполнения; контролировать работу, оказывать необходимую помощь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им ошибк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звивать положительные качества молодого специалиста, в т. ч. личным примером, корректировать его поведение в школе, привлекать к участию в общественной жизни коллектива, содействовать расширению общекультурного и профессионального кругозора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Участвовать в обсуждении вопросов, связанных с педагогической и общественной деятельностью молодого специалиста, вносить предложения о поощрении или применении мер воспитательного и дисциплинарного воздействия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одводить итоги профессиональной адаптации молодого специалиста, составлять отчет по результатам наставничества с заключением о прохождении адаптации, с предложениями по дальнейшей работе молодого специалист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наставника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дключать с согласия зам. директора по УР, руководителя методического объединения других сотрудников для дополнительного обучения молодого специалист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Требовать рабочие отчеты у молодого специалиста как в устной, так и в письменной форме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язанности молодого специалиста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зучать законодательные, нормативные акты, определяющие его служебную деятельность, структуру, штаты, особенности работы школы и функциональные обязанности по занимаемой должност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ыполнять план профессионального становления в определенные срок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Учиться у наставника передовым методам и формам работы, правильно строить свои взаимоотношения с ни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овышать свой общеобразовательный и культурный уровень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ериодически отчитываться по своей работе перед наставником и руководителем методического объединения (МС)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 молодого специалиста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ащищать свою профессиональную честь и достоинство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осещать внешние организации по вопросам, связанным с педагогической деятельностью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овышать квалификацию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Защищать свои интересы самостоятельно и/или через представителя, в т. ч. адвоката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уководство работой наставника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рганизация работы наставников и контроль их деятельности возлагается на заместителя директора школы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Заместитель директора школы обяза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необходимые условия для совместной работы молодого специалиста и его наставн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тить отдельные уроки и внеклассные мероприятия по предмету, занятия,  проводимые наставником и молодым специалистом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, обобщить и распространить положительный опыт организации наставничества в О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меры поощрения наставников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етодического объединения обязан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на заседании методического объединения индивидуальный план работы наставник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инструктаж наставников и молодых специалист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возможность осуществления наставником своих обязанностей в соответствии с настоящим Положением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ть и утвердить на заседании методического объединения отчеты молодого специалиста и наставника и представить их зам. директора по МР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Документы, регламентирующие наставничеств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директора ОУ об организации наставниче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работы педагогического, методического совета, методических объединений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заседаний педагогического, методических объединений, на которых рассматривались вопросы наставничества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и обзоры по передовому опыту проведения работы по наставничеству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о окончании срока наставничества молодой специалист в течение 10 дней должен сдать заместителю директора школы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молодого специалиста о проделанной работ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профессионального становления с оценкой наставником проделанной работы и отзывом с предложениями по дальнейшей работе молодого специалиста. 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4:00Z</dcterms:created>
  <dc:creator>ADMIN</dc:creator>
  <dc:description/>
  <cp:keywords/>
  <dc:language>en-US</dc:language>
  <cp:lastModifiedBy>PJ</cp:lastModifiedBy>
  <cp:lastPrinted>2016-03-31T19:43:00Z</cp:lastPrinted>
  <dcterms:modified xsi:type="dcterms:W3CDTF">2016-04-05T12:47:00Z</dcterms:modified>
  <cp:revision>3</cp:revision>
  <dc:subject/>
  <dc:title/>
</cp:coreProperties>
</file>